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utky apoštolské a Pavlovy misijní cesty                            Libeň 5. a 7. 1.2012</w:t>
      </w:r>
    </w:p>
    <w:p>
      <w:pPr>
        <w:pStyle w:val="Normal"/>
        <w:spacing w:before="0" w:after="0"/>
        <w:ind w:firstLine="708"/>
        <w:rPr/>
      </w:pPr>
      <w:r>
        <w:rPr/>
        <w:t>Autorem knihy Sk je evangelista Lukáš. Jako jediný z evangelistů podává svědectví víry ne na jednom, ale na dvou svitcích. Začátek Sk 1,1-2 vytváří jednak osnovu jeho podání evangelia a zároveň otvírá knihu působení Vzkříšeného Pána  v Duchu svatém v jeho církvi. Vzhledem k promyšlené kompozici  evangelia i Sk je třeba mluvit o dvojdílném spise, který od počátku evangelia až do konce knihy Sk zachycuje nejprve čas Ježíšova pozemského působení až po jeho zjevování učedníkům po vzkříšení, kdy Lk mluví o 40i dnech až do dne, kdy byl od nich vzat. To je vyprávění, které v církevním roce známe jako nanebevstoupení. Lukášovská osnova, která je v evangeliu a pokračuje až do Sk, nám vytvořila liturgický církevní rok až po svatodušní svátky.</w:t>
      </w:r>
    </w:p>
    <w:p>
      <w:pPr>
        <w:pStyle w:val="Normal"/>
        <w:spacing w:before="0" w:after="0"/>
        <w:ind w:firstLine="708"/>
        <w:rPr/>
      </w:pPr>
      <w:r>
        <w:rPr>
          <w:rFonts w:cs="Calibri"/>
        </w:rPr>
        <w:t xml:space="preserve"> </w:t>
      </w:r>
      <w:r>
        <w:rPr/>
        <w:t xml:space="preserve">Nanebevstoupením se uzavírá evangelium a otevírají Sk, jejichž obsah můžeme shrnout </w:t>
      </w:r>
      <w:r>
        <w:rPr>
          <w:b/>
        </w:rPr>
        <w:t xml:space="preserve">jako působení  Vzkříšeného v Duchu svatém prostřednictvím svých svědků a v díle první církve. </w:t>
      </w:r>
      <w:r>
        <w:rPr/>
        <w:t xml:space="preserve">Hlavní  postavou není nikdo z apoštolů, ale   vzkříšený Ježíš, jeho působení a  </w:t>
      </w:r>
      <w:r>
        <w:rPr>
          <w:b/>
        </w:rPr>
        <w:t xml:space="preserve">potom důsledky jeho díla pro další cestu jeho vyznavačů. </w:t>
      </w:r>
      <w:r>
        <w:rPr/>
        <w:t xml:space="preserve"> Jenom jeho přítomnost je v obou svědeckých spisech jiná. </w:t>
      </w:r>
    </w:p>
    <w:p>
      <w:pPr>
        <w:pStyle w:val="Normal"/>
        <w:spacing w:before="0" w:after="0"/>
        <w:ind w:firstLine="708"/>
        <w:rPr/>
      </w:pPr>
      <w:r>
        <w:rPr/>
        <w:t xml:space="preserve">Zda byl autor Lukáš tím lékařem, o kterém čteme  jako o Pavlově spolupracovníkovi v Kol 4,14 a Fm 24 a který by doprovázel apoštola Pavla, nelze s určitostí rozhodnout. Význační badatelé jako Martin Hengel se domnívají, že ano, jiní např. i prof. Petr Pokorný, že nikoliv.  </w:t>
      </w:r>
      <w:r>
        <w:rPr>
          <w:b/>
        </w:rPr>
        <w:t>Za důležitější považuji, že Lk  píše už do prostředí poznamenaného řeckou kulturou, která je svým vnímáním času a dějin a místa člověka v nich blízká i nám , protože jsme v jejích myšlenkových tradicích vyrostli a svět a dějiny vnímáme podobným způsobem.  Lk</w:t>
      </w:r>
      <w:r>
        <w:rPr/>
        <w:t xml:space="preserve"> se tak stal prvním skutečným historikem víry. Dokladem jeho historického zájmu jsou právě Sk a dějiny církve uprostřed mnoha reálií římské doby, které najdeme také u  římských historiků.  </w:t>
      </w:r>
      <w:r>
        <w:rPr>
          <w:b/>
        </w:rPr>
        <w:t>Je to ovšem pojetí dějin, do nichž zcela samozřejmě patří Boží zásahy.</w:t>
      </w:r>
      <w:r>
        <w:rPr/>
        <w:t xml:space="preserve"> Po mnoha objevech pravidel starověké antické historiografie a její literární podoby  jsou dnešní vykladači knihy Sk mnohem méně skeptičtí, co se týká věrohodnosti Lk údajů, než tomu bylo ještě v 60.  letech minulého století. Významným průkopníkem tohoto přejnějšího pohledu byl nedávno zemřelý německý novozákoník  Martin Hengel, jehož výbornou práci „Evangelista Lukáš první křesťanský dějepisec“  vydal  Vyšehrad  v roce 1994. </w:t>
      </w:r>
    </w:p>
    <w:p>
      <w:pPr>
        <w:pStyle w:val="Normal"/>
        <w:spacing w:before="0" w:after="0"/>
        <w:ind w:firstLine="708"/>
        <w:rPr/>
      </w:pPr>
      <w:r>
        <w:rPr/>
        <w:t xml:space="preserve">Kniha Sk tak otvírá působení JK v Duchu svatém jako čas zvěstování a čas misie.  Čas, ve kterém j mají jít  jeho cestou i jeho učedníci a následovníci a to s jistotou,  že to má smysl a budoucnost, i když jim to život pořádně zkomplikuje.  </w:t>
      </w:r>
      <w:r>
        <w:rPr>
          <w:b/>
        </w:rPr>
        <w:t xml:space="preserve">Úspěch evangelia tu jde ruku v ruce s pronásledováním Ježíšových učedníků. </w:t>
      </w:r>
      <w:r>
        <w:rPr/>
        <w:t xml:space="preserve">Petr a Jan, Štěpán, Jakub Zebedeovec, který je popraven a pak i Pavel a Barnabáš a posléze Sílas. Ti všichni snášejí utrpení pro Kristovo jméno.  Lukáš tím dodává odvahu také generaci svých současníků, která se musela někdy na konci 1. století už vyrovnávat s tím, že Ježíš nepřišel po druhé v slávě a že nenastal konec světa spojený s jeho příchodem, jak se očekávalo a jak očekával i apoštol Pavel.  </w:t>
      </w:r>
      <w:r>
        <w:rPr>
          <w:b/>
        </w:rPr>
        <w:t>On příjde, jak slíbil při svém nanebevstoupení ( Sk 1,10), ale ten čas, který mezitím prožíváte, není nějaké provizorium, ale je to smysluplný čas, kdy se tvoří nová dělná  a otevřená společenství a je to čas svědectví o něm</w:t>
      </w:r>
      <w:r>
        <w:rPr/>
        <w:t xml:space="preserve">.  Proto Lk nekončí vzkříšením, ale pokračuje Sk a ukazuje, jak se Kristovo zaslíbení, že jeho učedníci budou svědky až na sám konec světa, nakonec naplňuje příchodem apoštola Pavla do centra tehdejšího světa, do Říma.   </w:t>
      </w:r>
    </w:p>
    <w:p>
      <w:pPr>
        <w:pStyle w:val="Normal"/>
        <w:spacing w:before="0" w:after="0"/>
        <w:ind w:firstLine="708"/>
        <w:rPr/>
      </w:pPr>
      <w:r>
        <w:rPr/>
        <w:t>Ježíšovo slovo  „</w:t>
      </w:r>
      <w:r>
        <w:rPr>
          <w:b/>
        </w:rPr>
        <w:t>Přijmete moc Ducha svatého a budete mi svědky v Jeruzalémě, v Judsku, v Samařsku a až na sám konec světa“ ( Sk 1,10) nám vlastně vytváří osnovu celé knihy.</w:t>
      </w:r>
      <w:r>
        <w:rPr/>
        <w:t xml:space="preserve">  Jeruzalém, Samaří, pobřeží Středozemního moře, Antiochie Syrská a pak antiochijská misie při první misijní cestě a pak už mnohem samostatnější pavlovská misie v Evropě a na jihu Malé Asie při druhé a třetí  misijní cestě.  Svatodušní div je ve Sk 2 především </w:t>
      </w:r>
      <w:r>
        <w:rPr>
          <w:b/>
        </w:rPr>
        <w:t>otevřením misie</w:t>
      </w:r>
      <w:r>
        <w:rPr/>
        <w:t xml:space="preserve"> s důrazem na to, že evangelium Ježíše Krista je opět předpokladem k tomu, aby si lidé porozuměli. Každý tu mluví svou vlastní řečí a přece si všichni rozumějí. Je to Lk interpretace tzv. glosolálie, se kterou měli první generace křesťanů, jak ukazuje např. Pavlova  1. epištola do Korintu, velké problémy. Mluvení  ve vytržení při seslání Ducha svatého , které nevede k rozdělení, ale naopak k tomu, že si lidé rozumějí, je jakýmsi kontrastem ke starozákonní mu vyprávění o stavbě bábelské věže ( Gn 9). Letnice také potvrzují, že se naplňnují zaslíbení  o vylití Ducha, spojená s posledním, rozhodujícím časem. Duch naplňuje celé shromáždění- s křesťanským zvěstováním v Duchu tedy začíná poslední čas. </w:t>
      </w:r>
    </w:p>
    <w:p>
      <w:pPr>
        <w:pStyle w:val="Normal"/>
        <w:spacing w:before="0" w:after="0"/>
        <w:ind w:firstLine="708"/>
        <w:rPr/>
      </w:pPr>
      <w:r>
        <w:rPr/>
        <w:t xml:space="preserve">Srovnání Sk s Pavlovými epištolami, např. ep. Galatským,  ukazuje, že autor  Sk byl  autentickému času první misie už časově vzdálen a že  i mnohé informace  o Pavlovi přijímal z druhé ruky, ne jako přímý účastník. </w:t>
      </w:r>
      <w:r>
        <w:rPr>
          <w:b/>
        </w:rPr>
        <w:t xml:space="preserve">Nejčastěji bývá vnzik Sk zařazován do doby 8o.-90. let prvního století, kdy události spojené s první generací Kristových následovníků jsou přece jen již historickou vzpomínkou. </w:t>
      </w:r>
      <w:r>
        <w:rPr/>
        <w:t>Právě srovnání s ep. Galatským  je v tomto užitečné a několikrát na ni upozorním.</w:t>
      </w:r>
    </w:p>
    <w:p>
      <w:pPr>
        <w:pStyle w:val="Normal"/>
        <w:spacing w:before="0" w:after="0"/>
        <w:ind w:firstLine="708"/>
        <w:rPr/>
      </w:pPr>
      <w:r>
        <w:rPr/>
        <w:t xml:space="preserve">Skutky apoštolské  mají několik důležitých předělů, kdy se rádius evangelia rozšiřuje za hranice Jeruzaléma a dál. Důležítým  předělem  je 6. kapitola- volba sedmi mužů, kteří  mají všichni řecká jména a jsou z okruhu židů, kteří se do Jeruzaléma dostali z řecké diaspory a také řecky mluvili. Představitelem této skupiny se stává Štěpán, který  především za svůj důraz, že Bůh nebydlí v  chrámech udělaných lidskýma rukama, zaplatí životem.  Je zřejmé, že se tu v samotném Jeruzalémě vytváří  mezi stoupenci Ježíšovými nová skupina </w:t>
      </w:r>
      <w:r>
        <w:rPr>
          <w:b/>
        </w:rPr>
        <w:t>tzv. helénistů,</w:t>
      </w:r>
      <w:r>
        <w:rPr/>
        <w:t xml:space="preserve"> která už </w:t>
      </w:r>
      <w:r>
        <w:rPr>
          <w:b/>
        </w:rPr>
        <w:t>není  vázána na jeruzalémský chrám</w:t>
      </w:r>
      <w:r>
        <w:rPr/>
        <w:t xml:space="preserve"> a  právě tato skupina je pak pronásledována (Sk 11). Protivníky helénistů byli členové řecky mluvících synagog v Jeruzalémě ( Sk 6,9), z nichž židokřesťanští helénisté sami vzešli</w:t>
      </w:r>
    </w:p>
    <w:p>
      <w:pPr>
        <w:pStyle w:val="Normal"/>
        <w:spacing w:before="0" w:after="0"/>
        <w:rPr/>
      </w:pPr>
      <w:r>
        <w:rPr/>
        <w:t xml:space="preserve">( Sk 9,29). Právě jejich prostřednictvím se pak evangelium dostává do Samaří ( překročí hranice Judska) – Filip a v epizodě o komorníkovi  etiopské kandaky překročí až do Afriky.  Podle Sk  8,5 se Filip ubírá „do města Samaří“ a podle Sk 8,26 ho anděl posílá „ na cestu k pohanům“. A když se tato skupina z Jeruzaléma rozprchne, zvěstuje evangelium ve Fénícii, na Kypru a v Kyréně nejprve jen židům.  V syrské Antiochii ale začnou někteří kázat evangelium  pohanům a vzniká zde první  sbor složený z židokřesťanů a pohanokřesťanů (Sk 11,19-26). „To, co tuto misii uvedlo v chod, byl asi i zde pokyn Ducha ve spojení se zásadními teologickými úvahami. Na místo dosavadního samozřejmého přednostního postavení misie mezi Židy nastoupil nyní příkaz shromažďovat stejným způsobem Boží lid ze Židů a pohanů“ ( Martin Hengel). </w:t>
      </w:r>
    </w:p>
    <w:p>
      <w:pPr>
        <w:pStyle w:val="Normal"/>
        <w:spacing w:before="0" w:after="0"/>
        <w:ind w:firstLine="708"/>
        <w:rPr/>
      </w:pPr>
      <w:r>
        <w:rPr/>
        <w:t>Mezi zprávu o evangeliu v Samaří a v Antiochii, jsou vloženy dvě důležité události: Obrácení Saula ( Sk  9) a Petrovo poslání k setníku Kornéliovi a jeho křest ( Sk 10 a 11,1-18).  Petr tím musí překonat sám sebe, otvírají se mu nové důsledky evangelia, kterým se zpočátku brání, aby byl nakonec  vnitřně přemožen tím, že také Kornélius a jeho lidé dostávají dar Ducha svatého: „ Jestliže tedy jim Bůh dal stejný dar jako nám, když uvěřili v Pána Ježíše Krista, jak jsem já v tom mohl Bohu bránit“ ( Sk 11, 17).  Už tady musí Petr tento čin obhajovat před výčitkami bratří židovského původu Jeruzalémě: „ Navštívil jsi neobřezané lidi a jedl s nimi“( Sk 11,2-3). Po malé episodě o pronásledování kmenových učedníků Ježíšových v Jeruzalémě ve Sk 12. kapitole ( stětí Jana Zebedeovce, zatčení a zázračné vysvobození Petra), se pozornost obrací ke sboru Antiochii a k misijní činnosti prostředkující osoby Barnabáše a jím přivedeného Pavla.  Od 13.kapitoly sleduje Lukáš  až do konce misijní činnost Pavlovu.</w:t>
      </w:r>
    </w:p>
    <w:p>
      <w:pPr>
        <w:pStyle w:val="Normal"/>
        <w:spacing w:before="0" w:after="0"/>
        <w:ind w:firstLine="708"/>
        <w:rPr/>
      </w:pPr>
      <w:r>
        <w:rPr/>
        <w:t xml:space="preserve">Sk 13-14 1. Misijní cesta především po Malé Asii o obvyklý způsob  - nejdřív kázání v synagogách - jetu prolomen  v kap. 13,46 v Antiochii Pisidické… </w:t>
      </w:r>
      <w:r>
        <w:rPr>
          <w:b/>
        </w:rPr>
        <w:t>obracíme se k pohanům.</w:t>
      </w:r>
      <w:r>
        <w:rPr/>
        <w:t xml:space="preserve"> </w:t>
      </w:r>
    </w:p>
    <w:p>
      <w:pPr>
        <w:pStyle w:val="Normal"/>
        <w:spacing w:before="0" w:after="0"/>
        <w:ind w:firstLine="708"/>
        <w:rPr/>
      </w:pPr>
      <w:r>
        <w:rPr/>
        <w:t xml:space="preserve">Ve Sk 15 důležité jeruzalémské jednání o křesťanech  z pohanů  o obřízce a vydání apoštolského dekretu – dvojí centrum křesťanství.  Už cestou do Jeruzaléma vyučují Pavel a Barnabáš  sbory ve Fénicii a Samařsku, založené „helénisty“, které byly i svou polohou více vystaveny vlivu jeruzalémského sboru. V Jeruzalémě důležitá postava „sloupu sboru“ Jakuba- bratra Páně. Podle Sk se Pavel s Barnabášem v Jeruzalémě pak  zavazují k tomu, že  pohanokřesťané budou dodržovat předpisy židovského zákona, které platily pro takzvané bohabojné ( Sk 15, 28-29). Zde se zpráva Sk liší  od zprávy o jeruzalémském jednání, jak ji podává apoštol Pavel v e svém autentickém  listu Galatským 2,1-14 ( tam nejsou pohanokřesťané zavázáni k ničemu). Epištola Galatským ukazuje, že spor Antiochie –Jeruzalém byl mnohem ostřejší, než jak se to jeví ze zprávy Sk ( např.  následný spor  Pavel –Petr v Antiochii Ga 2,11-14). Pavel v Ga 2,4 mluví odmítavě o těch „ kteří předstírali, že jsou bratři a pokoutně se mezi nás vetřeli s úmyslem slídili  po naší  svobodě, kterou máme v Kristu, aby nás uvedli do otroctví Zákona“. Lukáš se dívá na události  z časového odstupu, kdy se už pohanokřesťanské sbory etablovaly-  misie mezi pohany se ukázala jako nosná a prosadila se – to může být důvod, proč některé spory spíš „ obrušuje“. Nebo tyto informace neměl k disposici. </w:t>
      </w:r>
      <w:r>
        <w:rPr>
          <w:b/>
        </w:rPr>
        <w:t>Sleduje prosazení misie mezi pohany jako důsledek  působení Ducha svatého a do této perspektivy vše také zařazuje.</w:t>
      </w:r>
      <w:r>
        <w:rPr/>
        <w:t xml:space="preserve"> </w:t>
      </w:r>
    </w:p>
    <w:p>
      <w:pPr>
        <w:pStyle w:val="Normal"/>
        <w:spacing w:before="0" w:after="0"/>
        <w:ind w:firstLine="708"/>
        <w:rPr/>
      </w:pPr>
      <w:r>
        <w:rPr/>
        <w:t xml:space="preserve">15,36-18,22 misie kolem Egejského moře a průnik evangelia do Evropy. Opakovaná zmínka o tom, že jim Duch svatý zabránil kázat evangelium provincii Azii ( 16. kapitola). Filipis, Tesalonika,. Beroa, Athény, Korint.  Zde už je Pavel se Sílasem, s Barnabášem se rozešli kvůli Janu Markovi ( vypukl mezi nimi otevřený spor – paroxysmos) důvodem mohlo být ovšem Pavlovo radikální pochopení důsledků evangelia, které už „prostředkující postava“ Barnabáš nemusel sdílet. Na druhé misijní cestě se také Pavel již mnohem více emancipuje od mateřského centra v Antiochii a stává se spíš nezávislým misionářem.  Zároveň je to nejplodnější období jeho misijní a teologické činnosti – </w:t>
      </w:r>
      <w:r>
        <w:rPr>
          <w:b/>
        </w:rPr>
        <w:t xml:space="preserve">všechny jeho zachované dopisy vznikly až v této fázi jeho působení po apoštolském jednání v Jeruzalémě!!!  </w:t>
      </w:r>
      <w:r>
        <w:rPr/>
        <w:t>Reflektují  především situaci, kdy je třeba teologicky promyslet vztah k židovskému zákonu, dostačitelnosti Kristovy oběti, dosahu vzkříšení  a plnoprávného postavení</w:t>
      </w:r>
    </w:p>
    <w:p>
      <w:pPr>
        <w:pStyle w:val="Normal"/>
        <w:spacing w:before="0" w:after="0"/>
        <w:rPr/>
      </w:pPr>
      <w:r>
        <w:rPr/>
        <w:t>neobřezaných pohanokřesťanů v  církvi.</w:t>
      </w:r>
    </w:p>
    <w:p>
      <w:pPr>
        <w:pStyle w:val="Normal"/>
        <w:spacing w:before="0" w:after="0"/>
        <w:rPr/>
      </w:pPr>
      <w:r>
        <w:rPr/>
        <w:tab/>
        <w:t xml:space="preserve">18,23- 20,18 – třetí misijní cesta kolem Egejského moře – důležitý pobyt v Efezu. Poslední cesta do Makedonie a návrat přes Troadu  a Milétos, kde se Pavel loučí s efezskými staršími  ( 20,19-38). </w:t>
      </w:r>
    </w:p>
    <w:p>
      <w:pPr>
        <w:pStyle w:val="Normal"/>
        <w:spacing w:before="0" w:after="0"/>
        <w:ind w:firstLine="708"/>
        <w:rPr/>
      </w:pPr>
      <w:r>
        <w:rPr/>
        <w:t>21-28 Jeruzalém-Řím.  Pavel zachráněn římskou posádkou před útokem židů a od té doby až do konce zvěstuje evangelium jako vězeň. Před Félixem, Festem a Agrippou, odvolání k císaři, cesta po moři a příchod do Říma, kde je už očekáván členy římského sboru, káže v internaci v Římě  najatém bytě evangelium dva roky bez překážky- budete mi svědky až na sám konec země…..</w:t>
      </w:r>
    </w:p>
    <w:p>
      <w:pPr>
        <w:pStyle w:val="Normal"/>
        <w:spacing w:before="0" w:after="0"/>
        <w:rPr/>
      </w:pPr>
      <w:r>
        <w:rPr/>
        <w:t>„</w:t>
      </w:r>
      <w:r>
        <w:rPr>
          <w:rFonts w:cs="Calibri"/>
        </w:rPr>
        <w:t xml:space="preserve"> </w:t>
      </w:r>
      <w:r>
        <w:rPr/>
        <w:t>Závěr knihy Skutků…ilustruje paradoxní povahu Kristovy moci v tomto věku: zvěst o Božím království a učení o Ježíši Kristu všem svobodně(!) a nezadržitelně vyhlašuje vězeň Pavel. Takto a ne vnější mocí se evangelium prosazuje ve světě.“ ( PP in  Literární a teologický úvod do NZ str. 128).</w:t>
      </w:r>
    </w:p>
    <w:p>
      <w:pPr>
        <w:pStyle w:val="Normal"/>
        <w:spacing w:before="0" w:after="0"/>
        <w:rPr/>
      </w:pPr>
      <w:r>
        <w:rPr/>
      </w:r>
    </w:p>
    <w:p>
      <w:pPr>
        <w:pStyle w:val="Normal"/>
        <w:spacing w:before="0" w:after="0"/>
        <w:rPr/>
      </w:pPr>
      <w:r>
        <w:rPr/>
        <w:t xml:space="preserve">Srovnání  Sk a autentických Pavlových epištol: </w:t>
      </w:r>
    </w:p>
    <w:p>
      <w:pPr>
        <w:pStyle w:val="Normal"/>
        <w:spacing w:before="0" w:after="0"/>
        <w:rPr/>
      </w:pPr>
      <w:r>
        <w:rPr/>
        <w:t>l) ve Sk je Pavel představen především jako misionář mezi pohany, jeho teologické myšlení  se tu prakticky neobjevuje. Ve Sk mu není vyhrazen úkol apoštolství. Jediným apoštolem – misionářem je tu Petr. Pojetí apoštolství a apoštolské tradice vymezuje Lk ve Sk 1 doplněním kruhu Dvanácti a  obsahovým výměrem  ve Sk 1,21.  V epištolách se apoštol naopak dovolává svého apoštolství a obhajuje je ( 1 a 2 Kor). Rozhodující je pro něho pověření vzkříšeným Kristem ( Ga 1,1 – Pavel, apoštol povlaný a pověřený nikoliv lidmi, ale Ježíšem Kristem a Bohem Otcem, který Ježíše vzkřísil z mrtvých…</w:t>
      </w:r>
    </w:p>
    <w:p>
      <w:pPr>
        <w:pStyle w:val="Normal"/>
        <w:spacing w:before="0" w:after="0"/>
        <w:rPr/>
      </w:pPr>
      <w:r>
        <w:rPr/>
        <w:t xml:space="preserve">a Ga 1,15). </w:t>
      </w:r>
    </w:p>
    <w:p>
      <w:pPr>
        <w:pStyle w:val="Normal"/>
        <w:spacing w:before="0" w:after="0"/>
        <w:rPr/>
      </w:pPr>
      <w:r>
        <w:rPr/>
        <w:t xml:space="preserve">2) Chronologie Pavlova života ve Sk a v ep. Galatským je odlišná, stejně tak průběh  apoštolského jednání v Jeruzalémě. </w:t>
      </w:r>
    </w:p>
    <w:p>
      <w:pPr>
        <w:pStyle w:val="Normal"/>
        <w:spacing w:before="0" w:after="0"/>
        <w:rPr/>
      </w:pPr>
      <w:r>
        <w:rPr/>
        <w:t>3) Skutky apoštolské oslabují napětí mezi jednotlivými centry prvotního křesťanství o mezi Pavlem a Petrem, které se plně projevuje  např. v dopise Galatským.</w:t>
      </w:r>
    </w:p>
    <w:p>
      <w:pPr>
        <w:pStyle w:val="Normal"/>
        <w:spacing w:before="0" w:after="0"/>
        <w:rPr/>
      </w:pPr>
      <w:r>
        <w:rPr/>
        <w:t xml:space="preserve">4) V epištolách vstupujeme přímo do napínavého teologického zápasu o důsledky Kristova evangelia, zatímco Skutky sledují dění z časového odstupu. Jedinečně však postihují to, že  za  zásadním zlomem, ke kterému došlo rozšířením evangelia mezi bývalé pohany a tím ke zboření hradby mezi Židy a pohany v Kristu, nebyla nějaká připravovaná a promýšlená strategie  první církve a jejích představitelů, ale že se tento vývoj postupně vnucoval církvi vnitřní vahou – Duch svatý stavěl následovníky Kristovy do nových situací a před nové důsledky přijatého Kristova evangelia. </w:t>
      </w:r>
    </w:p>
    <w:p>
      <w:pPr>
        <w:pStyle w:val="Normal"/>
        <w:spacing w:before="0" w:after="0"/>
        <w:rPr/>
      </w:pPr>
      <w:r>
        <w:rPr/>
        <w:t xml:space="preserve">Skutky jsou především svědectvím o díle Ducha svatého, který nás nutí domýšlet důsledky Kristova evangelia do nových situací a nových kontextů.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ab/>
      </w:r>
    </w:p>
    <w:p>
      <w:pPr>
        <w:pStyle w:val="Normal"/>
        <w:spacing w:before="0" w:after="0"/>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5:00Z</dcterms:created>
  <dc:creator>Firbas</dc:creator>
  <dc:description/>
  <cp:keywords/>
  <dc:language>en-US</dc:language>
  <cp:lastModifiedBy>Firbas</cp:lastModifiedBy>
  <dcterms:modified xsi:type="dcterms:W3CDTF">2011-12-29T10:32:00Z</dcterms:modified>
  <cp:revision>11</cp:revision>
  <dc:subject/>
  <dc:title/>
</cp:coreProperties>
</file>